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рио 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тройма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ренко Александр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Г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ита Юр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ЗАГ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шапошников Василий Владимирович, заместитель председате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вановск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хин Александр Пет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Стани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Мая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 Денис Андреевич, специалист по эксплуатации и обслужива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кин Максим Олегович начальник отдела охраны труда, надежности и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а Галина Геннадьевна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цкий Владимир Иванович заместитель директора по административно-хозяйствен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 Инженер по эксплуатации и</w:t>
              <w:br/>
              <w:t>ремонту</w:t>
              <w:br/>
              <w:t>электрооборудования и</w:t>
              <w:br/>
              <w:t>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етр Серге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роект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Дмитрий Вале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роект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лександр Ю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308 АР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в Владимир Сергеевич Заместитель начальника ЭМО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308 АР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кин Евгений Владимирович начальник участка Э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 Дмитрий Алекс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в Виталий Вадим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лобовские тка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 Васил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ДЮ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зенцев Сергей Александро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йце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ов Андрей Викто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Михаил Евгеньевич, главный инженер - заместитель начальни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 Александр Васильевич, начальник службы по ЭГ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 Алексей Борисович, начальник службы Э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ников Александр Николаевич, заместитель начальника службы Э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 Александр Владимирович, инженер ЭТТО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пников Алексей Владимирович, мастер службы Э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Константин Александрович, инженер по ЭТТО 2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лексей Сергеевич, начальник службы Г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ин Александр Владимирович, старший мастер службы по ЭГ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ХР ФКУ "ЦОУМТС МВД Росс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лина Лариса Николаевна, 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имонова В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деневский Михаил Сергеевич, техник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ерасимов В.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ов Олег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ая текстильно-галантерейная фабр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Михаил Вячеслав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Михаил Вячеслав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Сергее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 Сергей Владимирович Инженер по обслуживанию зданий отдела по общим вопросам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Адел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ин Анатолий Борис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ромком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Вячеслав Александрович, электрик по ремонту и обслуживанию электро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Фурман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Вера Михайло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ЭМ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баев Руслан Миншагитович, электромонтёр по ремонту и обслужи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И.П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мирнова Ирина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нос Павел Васильевич, директор обособлен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Дмитрий Никола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Александр Анатоль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Илья Николаевич, оператор бетоносмесительного уз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Витальевич, слесарь-ремон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 Денис Борис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кин Юрий Борисович, мастер производствен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ков Сергей Анатольевич, мастер производствен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Павл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Павл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 Владимир Сергеевич, инженер-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нов Андрей Викторович, главный инженер с функцией главного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пр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 Алексей Олег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охомская городская больниц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ников Александр Юрьевич, электромонтер по ремонту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Сергей Юрьевич, начальник производственной службы электрически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ько Анатолий Константинович, мастер участка трансформаторных подстанций и кабельны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Виталий Анатол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д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льга Николаевна, товаров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онов Александр Владими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Алексей Олег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Иван Серге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онова Л.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ов Михаил Ефимович, управляющий торгово-офисным цент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Никита Юрьевич, начальник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 2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обнов Денис Ю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 Андрей Капитонович, начальник теплоэнергетическ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касов Михаил Александрович, мастер по ремонту и эксплуатаци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а Ирина Вячеславовна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5:00Z</dcterms:created>
  <dc:creator>User</dc:creator>
  <dc:description/>
  <cp:keywords/>
  <dc:language>en-US</dc:language>
  <cp:lastModifiedBy>Пользователь</cp:lastModifiedBy>
  <cp:lastPrinted>2023-11-09T07:17:00Z</cp:lastPrinted>
  <dcterms:modified xsi:type="dcterms:W3CDTF">2023-11-09T04:21:00Z</dcterms:modified>
  <cp:revision>15</cp:revision>
  <dc:subject/>
  <dc:title/>
</cp:coreProperties>
</file>